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30, по ул. Ле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30, по ул. Лен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24-02 от _11.03.2015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.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8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4 года по 31 декабря  2014 года собственниками жилого дома № 30, по ул. Ленина: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2 355,84  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642 767,15  рублей,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перерасход по дому на 31 декабря 2013 года       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 xml:space="preserve">(-) 394 094,27 </w:t>
      </w:r>
      <w:r>
        <w:rPr>
          <w:b/>
          <w:i/>
          <w:sz w:val="22"/>
          <w:szCs w:val="22"/>
          <w:lang w:val="ru-RU"/>
        </w:rPr>
        <w:t>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за нежилые помещения  -  </w:t>
      </w:r>
      <w:r>
        <w:rPr>
          <w:b/>
          <w:i/>
          <w:sz w:val="22"/>
          <w:szCs w:val="22"/>
          <w:lang w:val="ru-RU"/>
        </w:rPr>
        <w:t>146 740,68 рублей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397 769,40  рублей 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59.2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12.1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1.7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963.3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867.5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66.8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2874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86.2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91863.6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07.79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монт мягкой кровли кв. № 43,44,58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вгуст 2014г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68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851262.8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0</w:t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2"/>
          <w:szCs w:val="22"/>
          <w:lang w:val="ru-RU"/>
        </w:rPr>
        <w:t xml:space="preserve">397 769,40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851 262,80   = (-) 453 493,40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480 478,85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851" w:right="1286" w:gutter="0" w:header="0" w:top="2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58"/>
        <w:gridCol w:w="2806"/>
        <w:gridCol w:w="1005"/>
        <w:gridCol w:w="2014"/>
        <w:gridCol w:w="974"/>
        <w:gridCol w:w="1062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16</w:t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80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9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6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22.0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.9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13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60489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604893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.1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7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.0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1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9.36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3.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2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5.8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6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0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5.72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71.8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64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5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5.2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4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.4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8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238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6755.59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6888.9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105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.8501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46240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2.31259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1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.9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15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4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1.38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7.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24504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49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994072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768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407.57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767.1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409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25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25.6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1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6.6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5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7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4.6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2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2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7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2.7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0.3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60489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604893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.4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9.9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5.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4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4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8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35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212.68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299.0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49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93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275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5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0</w:t>
            </w:r>
          </w:p>
        </w:tc>
        <w:tc>
          <w:tcPr>
            <w:tcW w:w="280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915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437.44</w:t>
            </w:r>
          </w:p>
        </w:tc>
        <w:tc>
          <w:tcPr>
            <w:tcW w:w="9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2874.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478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925.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3.00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278.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32:00Z</cp:lastPrinted>
  <dcterms:modified xsi:type="dcterms:W3CDTF">2015-03-17T02:32:00Z</dcterms:modified>
  <cp:revision>128</cp:revision>
  <dc:subject/>
  <dc:title/>
</cp:coreProperties>
</file>